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TRƯỜNG CAO ĐẲNG SƠN L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CỘNG HOÀ XÃ HỘI CHỦ NGHĨA VIỆT NAM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700405</wp:posOffset>
                      </wp:positionV>
                      <wp:extent cx="1117600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56.1pt;margin-top:55.1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HỘI ĐỒNG THI ĐÁNH GIÁ NĂNG LỰC TIẾNG VIỆT THEO KHUNG NĂNG LỰC TIẾNG VIỆT CHO NGƯỜI NƯỚC NGOÀ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203200</wp:posOffset>
                      </wp:positionV>
                      <wp:extent cx="2089150" cy="635"/>
                      <wp:effectExtent l="0" t="0" r="0" b="0"/>
                      <wp:wrapNone/>
                      <wp:docPr id="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42.45pt;margin-top:1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Độc lập -  Tự do -  Hạnh phú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NH SÁCH KẾT QUẢ KỲ THI ĐÁNH GIÁ NĂNG LỰC TIẾNG VIỆT THEO KHUNG NĂNG LỰC TIẾNG VIỆT DÙNG CHO NGƯỜI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ƯỚC NGOÀI, KỲ THI NGÀY 07, 08/12/2023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èm theo Quyết định số  1077/QĐ-CĐSL ngày 11 tháng 12 năm 2023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6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781"/>
        <w:gridCol w:w="1219"/>
        <w:gridCol w:w="314"/>
        <w:gridCol w:w="391"/>
        <w:gridCol w:w="600"/>
        <w:gridCol w:w="53"/>
        <w:gridCol w:w="547"/>
        <w:gridCol w:w="607"/>
        <w:gridCol w:w="669"/>
        <w:gridCol w:w="893"/>
        <w:gridCol w:w="1041"/>
      </w:tblGrid>
      <w:tr>
        <w:trPr>
          <w:tblHeader w:val="true"/>
          <w:trHeight w:val="9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T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ọ và tê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gày sinh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gh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ói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Đọ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iết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B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ậc năng lự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Ghi chú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KONE ANONGSA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08/198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PHAISANE KHAMPANE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/11/1976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ONHUANG PHIMMALA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/03/1999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OPASEUTH ONEKHAM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/05/197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UANGMANEE KHEN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/11/1997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UANGTHALA SOMMITH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/10/1993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NVIXAY LAVANH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/08/1995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PHANLOR TER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/02/1987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NGTHONG SIVA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/11/1976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UNGDALA THITVONGPHANH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/07/1992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PASERD KHAMPHOU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/03/1994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SOKMANY SOMCHA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/12/1985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NYASITH LAE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/11/1994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YYATHAEN SIDEN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04/1987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OBOUNTHANH PHAXA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11/1978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OCHANTHAKOUN SOULINATH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/01/1983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OMANICHEN SOMIN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/12/1986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OMANY SONESOUPHANH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/02/1979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OMOUNLATH THONGTO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/08/1985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OPASEUTH KHAMPHAT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/08/1986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OSA CHANTHAKHONE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/12/199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HAMMASY MAIKO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/05/200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HAMYASITH SOMTHONG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/02/1992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HEOPHOMMALINE XEUAN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/09/1985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HONMANEECHAN JUANG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/02/1996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HOTHAMMATH ANONG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/12/1992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HOUNSAVANH LENGCHANH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/12/1992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SAMY THONGCHANH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/10/1993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TTANAVONG XAYASONE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/05/1983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TTANAVONGSA PHONGSAVANH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06/1996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RKHAMPHOMTACOUN VINUTH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/04/1995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ANGSYAMPHAY PAL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07/1996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LAISONE KONG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/02/20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LAKHAM SOMPHET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10/1989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GNORMEK CHANTHAVONE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/04/1999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IVANH XAYASACK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/10/1987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YVONG MAXSERN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/08/1992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PHANGVONG VATTHANA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04/1998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NGFA KAOHER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/05/1993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TPHAVANH SOMDEE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/10/199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NKHAMXER SOM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/03/1993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NENGSOMCHAY XAIHA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/09/198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NICHIT BOUNPONE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/01/1999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NYARAK SISAVATH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/04/1985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OSOUVANH SOMPHANH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06/1986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HAIYAPHONE PHAISOUK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/05/1987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ANPHONDY KHAO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/06/1999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ASENSAY EUA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/06/1993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EANGSOUPHANH CHANSAMONE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/06/199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ENG INKHAM PHUTTHIXA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/09/199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ET OUDOM PHANSIDA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/08/199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ETKHAMDY TOU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4/1978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ETPHOUTHONE KHANXA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/02/1994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ETTHONGTHAIR BOUNTHONG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02/199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IMMAHAXAI THONGMEE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/04/200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OMEBUATHONG PHONEKEO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/08/1986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OMMALAY SAK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/07/199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OMVIXAY ALOUN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05/1999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ONEKHOUNDETH KHAMMONE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/09/1993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ONEMANY HANG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/02/199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ONESAVANH KHAMSOUK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/08/1988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ONGSAVATDY BOUAKHAM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03/1983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OUMMAVONG SOMTOU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/02/200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OUMMYSAI PHETSAMONE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/06/1995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OUTVONGSA SAENGPHET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/02/1983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IYAHUK SAMARN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/02/1996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LIKA SIPHANH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/05/1992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NAPHAY KITA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/09/1997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NGDACHAN PHOMPHAN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/09/199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NGVILAY BOUNM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/07/1972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NSIVONGSA BOUNPHET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/11/199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PASEUTH KHAMVANH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/06/1996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PHONE XUANG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/01/1996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SAVATH CHANXAIS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12/1992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VONGPHANH PHEN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12/199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LISACK SENGKHAM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/12/198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MPIEN SERK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/12/199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UKPHALY SOMD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/08/1998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UKTHIVONG CHANTHAKHANE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/10/199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ULIPENG DETH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/05/1995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ULIXAY BOUNPHENG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/01/1982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ULIYAPHONE SOMPHET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/06/1987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ULIYAVONG SONEPHET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/04/1994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UNYAPHONG KHAMPHOUTHON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/06/1986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LISERM VONESIN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/05/1997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LIXAI BOUNLONG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/08/1996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YMEUNGMAI SINGTHONG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04/199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MONG SOPHET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/02/1987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AMVONGSY BOUAVANH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/02/1996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EPPHAVONG SENGSAVANH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09/1979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IP APHONE SINSAVANH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/11/1994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ONGVEN VITAKONE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/09/1993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ORXIACHER DUANGTA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/09/1987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NTHAPHONE SIVA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/12/1987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EN SOMXA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/05/1995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LAIPHONE SOMPHIT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/04/1994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LAISOUK VONEXA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/04/1988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LAY THANONGKHAN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/12/1996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LAYSHACK SAICHA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/02/1987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XAY CHO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/03/1999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ONGMIXAI MAISOUK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/01/1989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ONGSAVANH KHAMNOUANE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/11/1995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AISOMKHAM POMMAN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/07/1987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AITIKONE KHAMD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/08/1983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AIYASENG VONGPHET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/12/199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AIYAVONG PARN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07/199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AIYAXENG KHAMFONG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/10/1993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AYAKHAM CHANTHASONE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/01/1997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AYAPHONE CHAIPHETH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10/198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AYSOUVONG MEKSOUVANH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/11/1984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AYVANHTHONE KHAMHUK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/04/199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AYYABENG BOUNTHOM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10/199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AYYALOUANG SOULITA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/01/199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AYYAPHET SITTHIKONE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/01/1987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AYYAVONG KHAMKEO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/03/1985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AYYETSONE PHOUTMIXA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/03/1986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OUMPHONPHACKDY KHAMLA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/09/1994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AIPASITH KOUNG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/12/1999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INGYANG MOUAYANG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/10/1989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ONGYE YERYANG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/06/1994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OUNPHOMMAVONG KHETTIYA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/08/2004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60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anh sách gồm 121 thí sinh./.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7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Bậc năng lự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A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A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B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B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C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C2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Tổng s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17:00Z</dcterms:created>
  <dc:creator>Admin</dc:creator>
  <dc:description/>
  <cp:keywords/>
  <dc:language>en-US</dc:language>
  <cp:lastModifiedBy>Administrator</cp:lastModifiedBy>
  <dcterms:modified xsi:type="dcterms:W3CDTF">2023-12-11T09:17:00Z</dcterms:modified>
  <cp:revision>3</cp:revision>
  <dc:subject/>
  <dc:title/>
</cp:coreProperties>
</file>